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8001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619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color w:val="000000"/>
          <w:szCs w:val="26"/>
        </w:rPr>
        <w:t xml:space="preserve">DIA MUNDIAL DE LAS TELECOMUNICACIONES </w:t>
      </w:r>
      <w:r>
        <w:rPr>
          <w:rFonts w:cs="Arial" w:ascii="Arial" w:hAnsi="Arial"/>
          <w:color w:val="000000"/>
          <w:szCs w:val="26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FF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6"/>
        </w:rPr>
        <w:t xml:space="preserve">FORO: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  <w:szCs w:val="20"/>
        </w:rPr>
        <w:t xml:space="preserve">Creación de una Sociedad de la Información Equitativa: </w:t>
      </w:r>
    </w:p>
    <w:p>
      <w:pPr>
        <w:pStyle w:val="Normal"/>
        <w:autoSpaceDE w:val="false"/>
        <w:spacing w:before="100" w:after="100"/>
        <w:jc w:val="center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  <w:t>Llegó el Momento de Actuar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17 de mayo de 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Centro de Convenciones del INICTEL</w:t>
      </w:r>
    </w:p>
    <w:p>
      <w:pPr>
        <w:pStyle w:val="Normal"/>
        <w:ind w:left="2124" w:firstLine="708"/>
        <w:rPr>
          <w:rFonts w:ascii="Arial Narrow" w:hAnsi="Arial Narrow" w:cs="Arial Narrow"/>
          <w:bCs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Av. San Luis Nº 1771 - San Borj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525</wp:posOffset>
                </wp:positionV>
                <wp:extent cx="5897880" cy="301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1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PARTICIPA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s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rgo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pres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éfono y Fax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37.15pt;mso-wrap-distance-left:9.05pt;mso-wrap-distance-right:9.05pt;mso-wrap-distance-top:0pt;mso-wrap-distance-bottom:0pt;margin-top:-0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PARTICIPANTE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bres y Apellido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rgo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presa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léfono y Fax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00965</wp:posOffset>
                </wp:positionV>
                <wp:extent cx="4019550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.25pt;mso-wrap-distance-left:9.05pt;mso-wrap-distance-right:9.05pt;mso-wrap-distance-top:0pt;mso-wrap-distance-bottom:0pt;margin-top:7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4000500" cy="327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314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2514600" cy="327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35pt;width:197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3314700" cy="327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pt;width:260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000500" cy="327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85pt;width:314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14:00Z</dcterms:created>
  <dc:creator>MTC</dc:creator>
  <dc:description/>
  <dc:language>en-US</dc:language>
  <cp:lastModifiedBy>ccarrasco</cp:lastModifiedBy>
  <cp:lastPrinted>2003-05-14T12:38:00Z</cp:lastPrinted>
  <dcterms:modified xsi:type="dcterms:W3CDTF">2005-05-12T16:22:00Z</dcterms:modified>
  <cp:revision>3</cp:revision>
  <dc:subject/>
  <dc:title>DIRECCION GENERAL DE TELECOMUNICACIONES</dc:title>
</cp:coreProperties>
</file>