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0460</wp:posOffset>
            </wp:positionH>
            <wp:positionV relativeFrom="paragraph">
              <wp:posOffset>635</wp:posOffset>
            </wp:positionV>
            <wp:extent cx="2975610" cy="27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0" r="-1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1270</wp:posOffset>
            </wp:positionV>
            <wp:extent cx="2237740" cy="542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8 de juni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225425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RESOLU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1.3pt;mso-wrap-distance-left:9.05pt;mso-wrap-distance-right:9.05pt;mso-wrap-distance-top:0pt;mso-wrap-distance-bottom:0pt;margin-top:0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RESOLU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jc w:val="right"/>
        <w:rPr/>
      </w:pPr>
      <w:r>
        <w:rPr>
          <w:rFonts w:cs="Arial" w:ascii="Arial" w:hAnsi="Arial"/>
          <w:sz w:val="24"/>
        </w:rPr>
        <w:t>3.27.37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845</wp:posOffset>
                </wp:positionH>
                <wp:positionV relativeFrom="paragraph">
                  <wp:posOffset>6297295</wp:posOffset>
                </wp:positionV>
                <wp:extent cx="36969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5pt,495.85pt" to="228.7pt,49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3763010</wp:posOffset>
                </wp:positionV>
                <wp:extent cx="5951220" cy="405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405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ESOLUCION  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456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PE"/>
                              </w:rPr>
                              <w:t>CONDICIONES TÉCNICAS PARA LA HABILITA-CIÓN Y PERMANENCIA DE LOS ÓMNIBUSES O AUTOBUSES EN EL SERVICIO DE TRANSPOR-TE INTERNACIONAL DE PASAJEROS POR CA-RRETERA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- DECISIÓN 561</w:t>
                            </w:r>
                          </w:p>
                          <w:p>
                            <w:pPr>
                              <w:pStyle w:val="TextBody"/>
                              <w:ind w:right="45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319.4pt;mso-wrap-distance-left:9.05pt;mso-wrap-distance-right:9.05pt;mso-wrap-distance-top:0pt;mso-wrap-distance-bottom:0pt;margin-top:296.3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ESOLUCION  8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ind w:right="456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s-PE"/>
                        </w:rPr>
                        <w:t>CONDICIONES TÉCNICAS PARA LA HABILITA-CIÓN Y PERMANENCIA DE LOS ÓMNIBUSES O AUTOBUSES EN EL SERVICIO DE TRANSPOR-TE INTERNACIONAL DE PASAJEROS POR CA-RRETERA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- DECISIÓN 561</w:t>
                      </w:r>
                    </w:p>
                    <w:p>
                      <w:pPr>
                        <w:pStyle w:val="TextBody"/>
                        <w:ind w:right="456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64"/>
        <w:rPr>
          <w:rFonts w:cs="Arial"/>
          <w:szCs w:val="24"/>
        </w:rPr>
      </w:pPr>
      <w:r>
        <w:rPr>
          <w:rFonts w:cs="Arial"/>
          <w:szCs w:val="24"/>
        </w:rPr>
        <w:t>RESOLUCION  833</w:t>
      </w:r>
    </w:p>
    <w:p>
      <w:pPr>
        <w:pStyle w:val="Estilo2"/>
        <w:tabs>
          <w:tab w:val="clear" w:pos="709"/>
          <w:tab w:val="left" w:pos="42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ind w:left="4961" w:hanging="0"/>
        <w:jc w:val="both"/>
        <w:rPr>
          <w:rFonts w:cs="Arial"/>
          <w:szCs w:val="24"/>
        </w:rPr>
      </w:pPr>
      <w:r>
        <w:rPr>
          <w:rFonts w:cs="Arial"/>
          <w:szCs w:val="24"/>
          <w:lang w:val="es-PE"/>
        </w:rPr>
        <w:t>Condiciones técnicas para la habilitación y permanencia de los ómnibuses o autobuses en el servicio de transporte internacional de pasajeros por carretera</w:t>
      </w:r>
      <w:r>
        <w:rPr>
          <w:rFonts w:cs="Arial"/>
          <w:szCs w:val="24"/>
        </w:rPr>
        <w:t xml:space="preserve"> - Decisión 561</w:t>
      </w:r>
    </w:p>
    <w:p>
      <w:pPr>
        <w:pStyle w:val="Normal"/>
        <w:tabs>
          <w:tab w:val="clear" w:pos="709"/>
          <w:tab w:val="left" w:pos="426" w:leader="none"/>
        </w:tabs>
        <w:ind w:left="4253" w:hanging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SECRETARIA GENERAL DE LA COMUNIDAD ANDINA,</w:t>
      </w:r>
    </w:p>
    <w:p>
      <w:pPr>
        <w:pStyle w:val="Estilo2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VISTAS: Las Decisiones 398, 434, 491 y 561 de la Comisión de la Comunidad Andina, y las Resoluciones 718 (Criterios para calificar la idoneidad del transportista internacional de pasajeros por carretera) y 719 (Reglamento de la Decisión 398) de la Secretaría General de la Comunidad Andin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: Que la Decisión 398 regula el transporte internacional de pasajeros por carretera en la Comunidad Andin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Que el artículo 80 de la Decisión 398 determinaba que sólo podrían habilitarse y utilizarse en el transporte internacional de pasajeros por carretera, ómnibuses o autobuses que no excedieran de siete años de fabricación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</w:rPr>
        <w:tab/>
        <w:t xml:space="preserve">Que el artículo 1 de la Decisión 561 ha sustituido el texto del citado numeral de la Decisión 398, en el sentido de que la </w:t>
      </w:r>
      <w:r>
        <w:rPr>
          <w:rFonts w:cs="Arial" w:ascii="Arial" w:hAnsi="Arial"/>
          <w:sz w:val="24"/>
          <w:szCs w:val="24"/>
          <w:lang w:val="es-PE"/>
        </w:rPr>
        <w:t>Secretaría General de la Comunidad Andina, previa opinión del Comité Andino de Autoridades de Transporte Terrestre (CAATT), adoptará mediante Resolución, las condiciones técnicas que deben reunir los ómnibuses o autobuses para su habilitación y permanencia en el servicio de transporte internacional de pasajeros por carreter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Que el Comité Andino de Autoridades de Transporte Terrestre (CAATT), en su VIII Reunión Extraordinaria (Lima, 8-9.JUN.04), ha opinado favorablemente sobre las condiciones técnicas en referencia, por lo tanto, se hace necesario adoptarlas mediante Resolución, en aplicación de las disposiciones contenidas en la Decisión 561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ículo 1</w:t>
      </w:r>
      <w:r>
        <w:rPr>
          <w:rFonts w:cs="Arial" w:ascii="Arial" w:hAnsi="Arial"/>
          <w:sz w:val="24"/>
          <w:szCs w:val="24"/>
        </w:rPr>
        <w:t xml:space="preserve">.- Aprobar las </w:t>
      </w:r>
      <w:r>
        <w:rPr>
          <w:rFonts w:cs="Arial" w:ascii="Arial" w:hAnsi="Arial"/>
          <w:sz w:val="24"/>
          <w:szCs w:val="24"/>
          <w:lang w:val="es-PE"/>
        </w:rPr>
        <w:t>condiciones técnicas que deben reunir los ómnibuses o autobuses para su habilitación y permanencia en el servicio de transporte internacional de pasajeros por carretera, establecidas en la presente Resolución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ículo 2.-</w:t>
      </w:r>
      <w:r>
        <w:rPr>
          <w:rFonts w:cs="Arial" w:ascii="Arial" w:hAnsi="Arial"/>
          <w:sz w:val="24"/>
          <w:szCs w:val="24"/>
        </w:rPr>
        <w:t xml:space="preserve"> Los organismos nacionales competentes de transporte terrestre de los Países Miembros, en aplicación de las Decisiones 398 y 561, </w:t>
      </w:r>
      <w:r>
        <w:rPr>
          <w:rFonts w:cs="Arial" w:ascii="Arial" w:hAnsi="Arial"/>
          <w:sz w:val="24"/>
          <w:szCs w:val="24"/>
          <w:lang w:val="es-PE"/>
        </w:rPr>
        <w:t xml:space="preserve">verificarán previamente el cumplimiento de </w:t>
      </w:r>
      <w:r>
        <w:rPr>
          <w:rFonts w:cs="Arial" w:ascii="Arial" w:hAnsi="Arial"/>
          <w:sz w:val="24"/>
          <w:szCs w:val="24"/>
        </w:rPr>
        <w:t xml:space="preserve">las condiciones técnicas aprobadas por el artículo precedente, para la habilitación y permanencia de los ómnibuses o autobuses en el </w:t>
      </w:r>
      <w:r>
        <w:rPr>
          <w:rFonts w:cs="Arial" w:ascii="Arial" w:hAnsi="Arial"/>
          <w:sz w:val="24"/>
          <w:szCs w:val="24"/>
          <w:lang w:val="es-PE"/>
        </w:rPr>
        <w:t>servicio de transporte internacional de pasajeros por carreter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ículo 3.- </w:t>
      </w:r>
      <w:r>
        <w:rPr>
          <w:rFonts w:cs="Arial" w:ascii="Arial" w:hAnsi="Arial"/>
          <w:sz w:val="24"/>
          <w:szCs w:val="24"/>
        </w:rPr>
        <w:t>Los vehículos habilitados o que se habiliten para prestar el servicio de transporte internacional de pasajeros, pueden permanecer hasta con 12 años de antigüedad, contados a partir del primero de enero del año del modelo del vehículo que se indica en el número de identificación vehicular (VIN), y siempre que aprueben la revisión técnica vehicular conforme a la legislación nacional del país de origen del Transportista Autorizado, así como las condiciones técnicas establecidas en la presente Resolución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ículo 4.- </w:t>
      </w:r>
      <w:r>
        <w:rPr>
          <w:rFonts w:cs="Arial" w:ascii="Arial" w:hAnsi="Arial"/>
          <w:sz w:val="24"/>
          <w:szCs w:val="24"/>
        </w:rPr>
        <w:t>Por revisión técnica vehicular, se entiende el procedimiento mediante el cual el organismo nacional competente del país de origen del Transportista Autorizado, verifica las condiciones técnico mecánicas, confort, seguridad y ambientale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ículo 5.- </w:t>
      </w:r>
      <w:r>
        <w:rPr>
          <w:rFonts w:cs="Arial" w:ascii="Arial" w:hAnsi="Arial"/>
          <w:sz w:val="24"/>
          <w:szCs w:val="24"/>
        </w:rPr>
        <w:t>El organismo nacional competente podrá realizar convenios con organismos técnicos especializados, a fin de garantizar el fiel cumplimiento de lo establecido en esta Resolución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ículo 6.- Condiciones Técnicas.- </w:t>
      </w:r>
      <w:r>
        <w:rPr>
          <w:rFonts w:cs="Arial" w:ascii="Arial" w:hAnsi="Arial"/>
          <w:sz w:val="24"/>
          <w:szCs w:val="24"/>
        </w:rPr>
        <w:t>Los vehículos que se habiliten para el transporte internacional de pasajeros deberán ser diseñados y construidos originalmente, de fábrica, para el transporte de pasajeros por carretera, de conformidad con lo prescrito en el Apéndice 1 de la Decisión 491 (Reglamento Técnico Andi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Límites de Pesos y Dimensiones de los Vehículos destinados al Transporte Internacional de Pasajeros y Mercancías por Carretera), así como deberán cumplir las siguientes condiciones técnicas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Puerta de servicio: contar como mínimo con una puerta de servicio, ubicada en la parte delantera o central de su parte lateral derecha, la que tendrá un ancho mínimo de 60 cm. Y una altura mínima de 180 c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Asientos:</w:t>
      </w:r>
    </w:p>
    <w:p>
      <w:pPr>
        <w:pStyle w:val="Normal"/>
        <w:tabs>
          <w:tab w:val="left" w:pos="426" w:leader="none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Arial" w:ascii="Arial" w:hAnsi="Arial"/>
          <w:sz w:val="24"/>
          <w:szCs w:val="24"/>
        </w:rPr>
        <w:tab/>
        <w:t>Número de asientos: igual o menor al indicado por el fabricante de la carrocería, conforme a las especificaciones técnicas señaladas por el fabricante del vehículo.</w:t>
      </w:r>
    </w:p>
    <w:p>
      <w:pPr>
        <w:pStyle w:val="Normal"/>
        <w:tabs>
          <w:tab w:val="left" w:pos="426" w:leader="none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Arial" w:ascii="Arial" w:hAnsi="Arial"/>
          <w:sz w:val="24"/>
          <w:szCs w:val="24"/>
        </w:rPr>
        <w:tab/>
        <w:t>Asientos con una distancia útil mínima de setenta y cinco (75) centímetros entre asientos en posición normal, con ancho mínimo de cincuenta (50) centímetros y con una profundidad de 40 centímetros, instalados en forma transversal al vehículo y fijados rígidamente a su estructura. Cada uno deberá contar con protector de cabeza, espaldar ergonómico de ángulo variable y con apoyo para ambos brazos, así como con cinturón de seguridad de dos (2) puntos, como mínimo.</w:t>
      </w:r>
    </w:p>
    <w:p>
      <w:pPr>
        <w:pStyle w:val="Normal"/>
        <w:tabs>
          <w:tab w:val="left" w:pos="426" w:leader="none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Arial" w:ascii="Arial" w:hAnsi="Arial"/>
          <w:sz w:val="24"/>
          <w:szCs w:val="24"/>
        </w:rPr>
        <w:tab/>
        <w:t>Asiento para el conductor con espaldar variable y con dispositivo de regulación de altura e inclinación y contar con cinturón de seguridad de tres punto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ículo 7.- Condiciones técnicas de seguridad.- </w:t>
      </w:r>
      <w:r>
        <w:rPr>
          <w:rFonts w:cs="Arial" w:ascii="Arial" w:hAnsi="Arial"/>
          <w:sz w:val="24"/>
          <w:szCs w:val="24"/>
        </w:rPr>
        <w:t>Los vehículos que se habiliten para el transporte internacional de pasajeros deben cumplir con las siguientes condiciones técnicas de seguridad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Deberán tener un mínimo de cinco salidas de emergencia debidamente señalizadas, una al lado lateral derecho distinta a la puerta de servicio, dos al lado lateral izquierdo y dos en el tech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Equipos de atención de emergencia para los pasajeros: botiquín de primeros auxilios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Equipos de emergencia para el vehículo: dos extintores de cinco kilogramos como mínimo cada uno, llanta de repuesto, gata hidráulica, llave de ruedas, dos triángulos de seguridad, herramientas necesarias para reparaciones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>Contar con limitador de velocidad con unidad de control electrónic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ículo 8.- Condiciones técnicas de comodidad.- </w:t>
      </w:r>
      <w:r>
        <w:rPr>
          <w:rFonts w:cs="Arial" w:ascii="Arial" w:hAnsi="Arial"/>
          <w:sz w:val="24"/>
          <w:szCs w:val="24"/>
        </w:rPr>
        <w:t>Los vehículos que se habiliten para el transporte internacional de pasajeros deben cumplir las siguientes condiciones técnicas de comodidad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Contar como mínimo con luces individuales para lectura, baño: sanitario y lavamanos; televisión, sistema de audio y video; así como sistema climatizad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)</w:t>
        <w:tab/>
        <w:t>Contar con luces delimitadoras del pasillo a ras del piso y embutidas, de tal modo que no obstaculicen el tránsito de los pasajeros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Contar con portapaquete superior, pasamanos superior o al techo, numeración de sillas, luces de piso, suspensión y diseño autoportant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ículo 9.-</w:t>
      </w:r>
      <w:r>
        <w:rPr>
          <w:rFonts w:cs="Arial" w:ascii="Arial" w:hAnsi="Arial"/>
          <w:sz w:val="24"/>
          <w:szCs w:val="24"/>
        </w:rPr>
        <w:t xml:space="preserve"> Comuníquese a los Países Miembros la presente Resolución, la cual entrará en vigencia a partir de su fecha de publicación en la Gaceta Oficial del Acuerdo de Cartagen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ción Transitori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s vehículos que se encuentren habilitados y en actual operación, dispondrán de un plazo de un (01) año contado a partir de la fecha de entrada en vigencia de esta norma comunitaria, para su adecuación a las condiciones técnicas aprobadas por la presente Resolución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2"/>
        <w:tabs>
          <w:tab w:val="clear" w:pos="709"/>
          <w:tab w:val="left" w:pos="426" w:leader="none"/>
        </w:tabs>
        <w:spacing w:lineRule="exact" w:line="264"/>
        <w:rPr/>
      </w:pPr>
      <w:r>
        <w:rPr>
          <w:rFonts w:cs="Arial"/>
          <w:szCs w:val="24"/>
        </w:rPr>
        <w:tab/>
        <w:t>Dada en la ciudad de Lima, Perú, a los dieciocho días del mes de junio del año dos mil cua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AN WAGNER TIZON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ario General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85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-B-10 BT">
    <w:charset w:val="02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1985" w:leader="none"/>
      </w:tabs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</w:tabs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OCR-B-10 B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OCR-B-10 B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b w:val="false"/>
      <w:i/>
      <w:sz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/>
      <w:sz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OCR-B-10 BT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OCR-B-10 BT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Tahoma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OCR-B-10 BT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OCR-B-10 BT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OCR-B-10 BT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OCR-B-10 BT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Tahoma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ahoma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ascii="Courier New" w:hAnsi="Courier New" w:cs="OCR-B-10 BT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OCR-B-10 B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  <w:color w:val="000000"/>
      <w:sz w:val="18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OCR-B-10 BT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OCR-B-10 BT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St54z0">
    <w:name w:val="WW8NumSt54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Arial10pt">
    <w:name w:val="Estilo Arial 10 pt"/>
    <w:basedOn w:val="Fuentedeprrafopredete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4280" w:hanging="0"/>
    </w:pPr>
    <w:rPr>
      <w:rFonts w:ascii="OCR-B-10 BT" w:hAnsi="OCR-B-10 BT" w:cs="OCR-B-10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4"/>
      <w:ind w:left="5670" w:hanging="0"/>
      <w:jc w:val="both"/>
    </w:pPr>
    <w:rPr>
      <w:rFonts w:ascii="Arial" w:hAnsi="Arial" w:cs="Arial"/>
      <w:sz w:val="24"/>
      <w:lang w:val="es-ES_tradn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color w:val="000000"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color w:val="000000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  <w:jc w:val="both"/>
    </w:pPr>
    <w:rPr>
      <w:rFonts w:ascii="Arial" w:hAnsi="Arial" w:cs="Arial"/>
      <w:color w:val="000000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426" w:leader="none"/>
        <w:tab w:val="left" w:pos="851" w:leader="none"/>
      </w:tabs>
      <w:ind w:left="851" w:hanging="851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tabs>
        <w:tab w:val="clear" w:pos="709"/>
        <w:tab w:val="left" w:pos="426" w:leader="none"/>
      </w:tabs>
      <w:ind w:left="426" w:right="424" w:hanging="426"/>
      <w:jc w:val="both"/>
    </w:pPr>
    <w:rPr>
      <w:rFonts w:ascii="Arial" w:hAnsi="Arial" w:cs="Arial"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vK">
    <w:name w:val="AvK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VE"/>
    </w:rPr>
  </w:style>
  <w:style w:type="paragraph" w:styleId="Footnote">
    <w:name w:val="Footnote Text"/>
    <w:basedOn w:val="Normal"/>
    <w:pPr>
      <w:ind w:left="284" w:hanging="0"/>
      <w:jc w:val="both"/>
    </w:pPr>
    <w:rPr>
      <w:rFonts w:ascii="Arial" w:hAnsi="Arial" w:cs="Arial"/>
      <w:sz w:val="16"/>
      <w:lang w:val="es-PE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0:21:00Z</dcterms:created>
  <dc:creator>Antonio Rodríguez</dc:creator>
  <dc:description/>
  <cp:keywords>RESOLUCION 833</cp:keywords>
  <dc:language>en-US</dc:language>
  <cp:lastModifiedBy>arodriguez</cp:lastModifiedBy>
  <cp:lastPrinted>2002-11-21T10:40:00Z</cp:lastPrinted>
  <dcterms:modified xsi:type="dcterms:W3CDTF">2004-06-21T21:13:00Z</dcterms:modified>
  <cp:revision>4</cp:revision>
  <dc:subject>18/06/2004</dc:subject>
  <dc:title>CONDICIONES TÉCNICAS PARA LA HABILITACIÓN Y PERMANENCIA DE LOS ÓMNIBUSES O AUTOBUSES EN EL SERVICIO DE TRANSPORTE INTERNACIONAL DE PASAJEROS POR CARRETERA - DECISIÓN 561</dc:title>
</cp:coreProperties>
</file>